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55pt;height:100.5pt" filled="f" o:ole="">
            <v:imagedata r:id="rId3" o:title=""/>
          </v:shape>
          <o:OLEObject Type="Embed" ProgID="" ShapeID="ole_rId2" DrawAspect="Content" ObjectID="_18343008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1138555</wp:posOffset>
                </wp:positionV>
                <wp:extent cx="2325370" cy="2679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(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апрель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7.1pt;mso-wrap-distance-left:9.05pt;mso-wrap-distance-right:9.05pt;mso-wrap-distance-top:0pt;mso-wrap-distance-bottom:0pt;margin-top:89.65pt;mso-position-vertical-relative:text;margin-left:17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(6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апрель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 ЭТО БЫЛО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774315" cy="3810000"/>
            <wp:effectExtent l="0" t="0" r="0" b="0"/>
            <wp:wrapTight wrapText="bothSides">
              <wp:wrapPolygon edited="0">
                <wp:start x="-63" y="0"/>
                <wp:lineTo x="-63" y="21551"/>
                <wp:lineTo x="21600" y="21551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Старт корабля «Восток» был произведён в 09:07 12 апреля 1961 года по московскому времени с космодрома Байконур. Выполнив один оборот вокруг Земли в 10:55:34 на 108 минуте, корабль завершил плановый полёт. В 10:48 на обзорном локаторе радиотехнического наблюдения Энгельсского аэродрома майор штурман М. Тепляков в юго-западном направлении (азимут 240 °) на высоте 8 км и удалении 33 км зафиксировал цель. Это был спускаемый аппарат с Юрием Гагариным на борту..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10:55 (по сообщению ТАСС) неподалеку от трассы Энгельс - Ровное рядом с обрывом напротив деревни Смеловки Энгельсского района приземлился СА (спускаемый аппарат), а около 11:00 примерно в 2 км от СА, дальше от Волги, приземлился Гагарин (точное время посадки не зафиксировано)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смонавт № 1, позывной "Кедр". Первые минуты пребывания на Саратовской земле после приземления. 12 апреля 1961 года. Окружившие Ю. А. Гагарина военные - поисковая команда, возглавляемая командиром ракетного дивизиона майором А. Гасиевым (дивизион ракетно-зенитной воинской части № 40218). Во время встречи Ю. А. Гагарин именно А. Гасиеву отрапартует об успешно завершенном полете. В свою очередь А. Гасиев сообщит приятную новость о присвоении лейтенанту Гагарину звания майора. Вспоминая этот эпизод, А. Гасиев обычно шутил: "Это было самое быстрое повышение по службе – всего за 108 минут!". Ведь именно столько Юрий Гагарин пробыл в космосе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11:15 А. Гасиев на машине ГАЗ 69 доставит Юрия Гагарина в свой дивизион и обеспечит ему телефонную связь с г. Куйбышевым (Самара). Командир дивизии ПВО - генерал-майор авиации Ю. Вовк примет следующий рапорт Ю. Гагарина: "Прошу передать Главкому ВВС: задачу выполнил, приземлился в заданном районе, чувствую себя хорошо, ушибов и поломок нет. Гагарин"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20 - Встреча Ю. Гагарина с личным составом дивизиона и членами семей военнослужащих. Через пять минут Ю. Гагарин будет эвакуирован из ракетного дивизиона вертолетом Ми-4 на на Энгельсский аэродро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11:50 вертолёт с Ю. Гагариным сядет на поле Энгельсского аэродрома, где его будут встречать командир авиасоединения генерал-майор авиации С. Евграфов с офицерами штаба. Тут же майору Гагарину вручат поздравительную телеграмму от Советского Правительства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12:15 на автомобиле «Победа» (У9-54-01) космонавт будет доставлен на командный диспетчерский пункт (КДП) аэродрома, затем в штаб гарнизона, чтобы связаться с Москво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06315" cy="36283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иземления космонавта Гагарина Ю.А около деревни Смеловка, Саратовская область. 12 апреля 1961 года. Столб будет вкопан в тот же день уже известным нам майором А. Гасиевым и его подчиненными. Надпись на табличке: "Не трогать! 12.04.61 г. 10ч 55м. моск. врем"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нфо с сайта W</w:t>
      </w:r>
      <w:r>
        <w:rPr>
          <w:rFonts w:cs="Arial" w:ascii="Arial" w:hAnsi="Arial"/>
          <w:i/>
          <w:sz w:val="18"/>
          <w:szCs w:val="18"/>
          <w:lang w:val="en-US"/>
        </w:rPr>
        <w:t>eblinks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  <w:lang w:val="en-US"/>
        </w:rPr>
        <w:t>ru</w:t>
      </w:r>
      <w:r>
        <w:rPr>
          <w:rFonts w:cs="Arial" w:ascii="Arial" w:hAnsi="Arial"/>
          <w:i/>
          <w:sz w:val="18"/>
          <w:szCs w:val="18"/>
        </w:rPr>
        <w:t>, адрес: http://weblinks.ru/blog/culture/3880.html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атериал подготовил Геннадий Кульков UA3ADX #1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ЛОВО ПРЕЗИДЕНТУ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ажаемые одноклубники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здравляю вас - мы дождались неплохого прохождения радиоволн на КВ. Осталось дело за малым: восстановить поломанные зимой или построить новые антенны, проверить TCVR, PA </w:t>
      </w:r>
      <w:r>
        <w:rPr>
          <w:rFonts w:cs="Arial" w:ascii="Arial" w:hAnsi="Arial"/>
          <w:sz w:val="18"/>
          <w:szCs w:val="18"/>
          <w:lang w:val="en-US"/>
        </w:rPr>
        <w:t>and</w:t>
      </w:r>
      <w:r>
        <w:rPr>
          <w:rFonts w:cs="Arial" w:ascii="Arial" w:hAnsi="Arial"/>
          <w:sz w:val="18"/>
          <w:szCs w:val="18"/>
        </w:rPr>
        <w:t xml:space="preserve"> TUNERs, и вперед – на BAND-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шу напомнить вам, что очередной минитест клуба, посвященный 50-летию первого полета человека в космос, будет проходить в субботу 09 апреля 2011 года в 4 тура: ВЧ </w:t>
      </w:r>
      <w:r>
        <w:rPr>
          <w:rFonts w:cs="Arial" w:ascii="Arial" w:hAnsi="Arial"/>
          <w:sz w:val="18"/>
          <w:szCs w:val="18"/>
          <w:lang w:val="en-US"/>
        </w:rPr>
        <w:t>CW</w:t>
      </w:r>
      <w:r>
        <w:rPr>
          <w:rFonts w:cs="Arial" w:ascii="Arial" w:hAnsi="Arial"/>
          <w:sz w:val="18"/>
          <w:szCs w:val="18"/>
        </w:rPr>
        <w:t xml:space="preserve">, ВЧ </w:t>
      </w:r>
      <w:r>
        <w:rPr>
          <w:rFonts w:cs="Arial" w:ascii="Arial" w:hAnsi="Arial"/>
          <w:sz w:val="18"/>
          <w:szCs w:val="18"/>
          <w:lang w:val="en-US"/>
        </w:rPr>
        <w:t>SSB</w:t>
      </w:r>
      <w:r>
        <w:rPr>
          <w:rFonts w:cs="Arial" w:ascii="Arial" w:hAnsi="Arial"/>
          <w:sz w:val="18"/>
          <w:szCs w:val="18"/>
        </w:rPr>
        <w:t xml:space="preserve">, НЧ </w:t>
      </w:r>
      <w:r>
        <w:rPr>
          <w:rFonts w:cs="Arial" w:ascii="Arial" w:hAnsi="Arial"/>
          <w:sz w:val="18"/>
          <w:szCs w:val="18"/>
          <w:lang w:val="en-US"/>
        </w:rPr>
        <w:t>SSB</w:t>
      </w:r>
      <w:r>
        <w:rPr>
          <w:rFonts w:cs="Arial" w:ascii="Arial" w:hAnsi="Arial"/>
          <w:sz w:val="18"/>
          <w:szCs w:val="18"/>
        </w:rPr>
        <w:t xml:space="preserve"> и НЧ </w:t>
      </w:r>
      <w:r>
        <w:rPr>
          <w:rFonts w:cs="Arial" w:ascii="Arial" w:hAnsi="Arial"/>
          <w:sz w:val="18"/>
          <w:szCs w:val="18"/>
          <w:lang w:val="en-US"/>
        </w:rPr>
        <w:t>CW</w:t>
      </w:r>
      <w:r>
        <w:rPr>
          <w:rFonts w:cs="Arial" w:ascii="Arial" w:hAnsi="Arial"/>
          <w:sz w:val="18"/>
          <w:szCs w:val="18"/>
        </w:rPr>
        <w:t>. Призываю всех дееспособных в эфире членов клуба принять участие в нашем мероприят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Ч CW тур будет проходить с 06:00 до 06:59UT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 (10:00-10:59МСК) на 15, 20 и 40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ВЧ </w:t>
      </w:r>
      <w:r>
        <w:rPr>
          <w:rFonts w:cs="Arial" w:ascii="Arial" w:hAnsi="Arial"/>
          <w:sz w:val="18"/>
          <w:szCs w:val="18"/>
          <w:lang w:val="en-US"/>
        </w:rPr>
        <w:t>SSB</w:t>
      </w:r>
      <w:r>
        <w:rPr>
          <w:rFonts w:cs="Arial" w:ascii="Arial" w:hAnsi="Arial"/>
          <w:sz w:val="18"/>
          <w:szCs w:val="18"/>
        </w:rPr>
        <w:t xml:space="preserve"> тур будет проходить с 07:00 до 07:59</w:t>
      </w:r>
      <w:r>
        <w:rPr>
          <w:rFonts w:cs="Arial" w:ascii="Arial" w:hAnsi="Arial"/>
          <w:sz w:val="18"/>
          <w:szCs w:val="18"/>
          <w:lang w:val="en-US"/>
        </w:rPr>
        <w:t>UTC</w:t>
      </w:r>
      <w:r>
        <w:rPr>
          <w:rFonts w:cs="Arial" w:ascii="Arial" w:hAnsi="Arial"/>
          <w:sz w:val="18"/>
          <w:szCs w:val="18"/>
        </w:rPr>
        <w:t xml:space="preserve"> (11:00-11:59МСК) на 15, 20 и 40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Ч </w:t>
      </w:r>
      <w:r>
        <w:rPr>
          <w:rFonts w:cs="Arial" w:ascii="Arial" w:hAnsi="Arial"/>
          <w:sz w:val="18"/>
          <w:szCs w:val="18"/>
          <w:lang w:val="en-US"/>
        </w:rPr>
        <w:t>SSB</w:t>
      </w:r>
      <w:r>
        <w:rPr>
          <w:rFonts w:cs="Arial" w:ascii="Arial" w:hAnsi="Arial"/>
          <w:sz w:val="18"/>
          <w:szCs w:val="18"/>
        </w:rPr>
        <w:t xml:space="preserve"> тур будет проходить с 16:00 до 16:59</w:t>
      </w:r>
      <w:r>
        <w:rPr>
          <w:rFonts w:cs="Arial" w:ascii="Arial" w:hAnsi="Arial"/>
          <w:sz w:val="18"/>
          <w:szCs w:val="18"/>
          <w:lang w:val="en-US"/>
        </w:rPr>
        <w:t>UTC</w:t>
      </w:r>
      <w:r>
        <w:rPr>
          <w:rFonts w:cs="Arial" w:ascii="Arial" w:hAnsi="Arial"/>
          <w:sz w:val="18"/>
          <w:szCs w:val="18"/>
        </w:rPr>
        <w:t xml:space="preserve"> (20:00-20:59МСК) на 160, 80 и 40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Ч CW тур будет проходить с 17:00 до 17:59UT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 (21:00-21:59МСК) на 160, 80 и 40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луба передают RS(RST) FO (Fifth Ocean) + членский номер, например, 599FO7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льные участники передают RS(RST) + порядковый номер Q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торные QSO – на разных диапазонах или другим видом излуч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ешанные QSO не допускаю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40м диапазоне учет повторных QSO сквозной: если утром каким-то видом излучения QSO состоялось, то вечером повтор допускается только другим вид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QSO с членом клуба начисляется 5 очков, с остальными участниками – 2 оч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счет множителя прост – это общее количество корреспондентов во всех 4-х тур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 – произведение количества очков на множитель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Отчет в 15дневный срок необходимо отправить Ковалеву Валерию Васильевичу RN3ZR: </w:t>
      </w:r>
      <w:r>
        <w:rPr>
          <w:rFonts w:cs="Arial" w:ascii="Arial" w:hAnsi="Arial"/>
          <w:sz w:val="18"/>
          <w:szCs w:val="18"/>
          <w:lang w:val="en-US"/>
        </w:rPr>
        <w:t>rn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r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bk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 или 309970 Белгород.обл, Валуйский р-н, п.Уразово, ул.Октябрьская, д.74-Г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езидент клуба «Пятый океан» Геннадий Кульков UA3ADX#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СЬБА ВНЕСТИ ИЗМЕН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RV6LMG</w:t>
      </w:r>
      <w:r>
        <w:rPr>
          <w:rFonts w:cs="Arial CYR" w:ascii="Arial CYR" w:hAnsi="Arial CYR"/>
          <w:sz w:val="18"/>
          <w:szCs w:val="18"/>
        </w:rPr>
        <w:t xml:space="preserve"> #171</w:t>
        <w:tab/>
        <w:t>Сушко Сергей Валентинович 142000 Москов. обл., Домодедовский р-н,</w:t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мкр-н Авиационный, пр-кт Туполева, 6-132           моб.+7 (903) 520-92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UT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lang w:val="en-US"/>
        </w:rPr>
        <w:t>AO</w:t>
      </w:r>
      <w:r>
        <w:rPr>
          <w:rFonts w:cs="Arial" w:ascii="Arial" w:hAnsi="Arial"/>
          <w:sz w:val="18"/>
          <w:szCs w:val="18"/>
        </w:rPr>
        <w:t xml:space="preserve"> #297</w:t>
        <w:tab/>
        <w:tab/>
        <w:t xml:space="preserve">Игорь Индыков сменил позывной на 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LT</w:t>
      </w:r>
      <w:r>
        <w:rPr>
          <w:rFonts w:cs="Arial" w:ascii="Arial" w:hAnsi="Arial"/>
          <w:sz w:val="18"/>
          <w:szCs w:val="18"/>
        </w:rPr>
        <w:t>. Адрес: Украина 63404</w:t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Харьковская</w:t>
      </w:r>
      <w:r>
        <w:rPr>
          <w:rFonts w:cs="Arial" w:ascii="Arial" w:hAnsi="Arial"/>
          <w:sz w:val="18"/>
          <w:szCs w:val="18"/>
        </w:rPr>
        <w:t xml:space="preserve"> обл., г </w:t>
      </w:r>
      <w:r>
        <w:rPr>
          <w:rFonts w:cs="Arial CYR" w:ascii="Arial CYR" w:hAnsi="Arial CYR"/>
          <w:sz w:val="18"/>
          <w:szCs w:val="18"/>
        </w:rPr>
        <w:t>Змиев</w:t>
      </w:r>
      <w:r>
        <w:rPr>
          <w:rFonts w:cs="Arial" w:ascii="Arial" w:hAnsi="Arial"/>
          <w:sz w:val="18"/>
          <w:szCs w:val="18"/>
        </w:rPr>
        <w:t>, а/я 4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A3DHU</w:t>
      </w:r>
      <w:r>
        <w:rPr>
          <w:rFonts w:cs="Arial" w:ascii="Arial" w:hAnsi="Arial"/>
          <w:sz w:val="18"/>
          <w:szCs w:val="18"/>
        </w:rPr>
        <w:t xml:space="preserve"> #76</w:t>
      </w:r>
      <w:r>
        <w:rPr>
          <w:rFonts w:cs="Arial" w:ascii="Arial" w:hAnsi="Arial"/>
          <w:sz w:val="18"/>
          <w:szCs w:val="18"/>
          <w:lang w:val="en-US"/>
        </w:rPr>
        <w:tab/>
        <w:tab/>
      </w:r>
      <w:r>
        <w:rPr>
          <w:rFonts w:cs="Arial" w:ascii="Arial" w:hAnsi="Arial"/>
          <w:sz w:val="18"/>
          <w:szCs w:val="18"/>
        </w:rPr>
        <w:t>дом.тел.(496) 751-6485, раб. (496) 751-0871</w:t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a3dhu@inbox.ru, zamura@isan.troitsk.ru включены в списо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R</w:t>
      </w:r>
      <w:r>
        <w:rPr>
          <w:rFonts w:cs="Arial" w:ascii="Arial" w:hAnsi="Arial"/>
          <w:b/>
          <w:sz w:val="18"/>
          <w:szCs w:val="18"/>
        </w:rPr>
        <w:t>W0</w:t>
      </w:r>
      <w:r>
        <w:rPr>
          <w:rFonts w:cs="Arial" w:ascii="Arial" w:hAnsi="Arial"/>
          <w:b/>
          <w:sz w:val="18"/>
          <w:szCs w:val="18"/>
          <w:lang w:val="en-US"/>
        </w:rPr>
        <w:t>BM</w:t>
      </w:r>
      <w:r>
        <w:rPr>
          <w:rFonts w:cs="Arial" w:ascii="Arial" w:hAnsi="Arial"/>
          <w:sz w:val="18"/>
          <w:szCs w:val="18"/>
        </w:rPr>
        <w:t xml:space="preserve"> #249</w:t>
        <w:tab/>
        <w:tab/>
        <w:t xml:space="preserve">Сергей Еременко сменил позывной на RT0B.      </w:t>
      </w:r>
      <w:r>
        <w:rPr>
          <w:rFonts w:cs="Arial" w:ascii="Arial" w:hAnsi="Arial"/>
          <w:sz w:val="18"/>
          <w:szCs w:val="18"/>
          <w:lang w:val="en-US"/>
        </w:rPr>
        <w:t>mailto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rt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k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UA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  <w:lang w:val="en-US"/>
        </w:rPr>
        <w:t>DQ</w:t>
      </w:r>
      <w:r>
        <w:rPr>
          <w:rFonts w:cs="Arial" w:ascii="Arial" w:hAnsi="Arial"/>
          <w:sz w:val="18"/>
          <w:szCs w:val="18"/>
        </w:rPr>
        <w:t xml:space="preserve"> #307</w:t>
        <w:tab/>
        <w:tab/>
        <w:t>Вадим Трушин сменил позывной на R3DQ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RV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  <w:lang w:val="en-US"/>
        </w:rPr>
        <w:t>FD</w:t>
      </w:r>
      <w:r>
        <w:rPr>
          <w:rFonts w:cs="Arial" w:ascii="Arial" w:hAnsi="Arial"/>
          <w:sz w:val="18"/>
          <w:szCs w:val="18"/>
        </w:rPr>
        <w:t xml:space="preserve"> #7</w:t>
        <w:tab/>
        <w:tab/>
        <w:tab/>
        <w:t xml:space="preserve">Анатолий Данилочкин сменил позывной на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RA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lang w:val="en-US"/>
        </w:rPr>
        <w:t>WL</w:t>
      </w:r>
      <w:r>
        <w:rPr>
          <w:rFonts w:cs="Arial" w:ascii="Arial" w:hAnsi="Arial"/>
          <w:sz w:val="18"/>
          <w:szCs w:val="18"/>
        </w:rPr>
        <w:t xml:space="preserve"> #248</w:t>
        <w:tab/>
        <w:tab/>
      </w:r>
      <w:r>
        <w:rPr>
          <w:rFonts w:cs="Arial CYR" w:ascii="Arial CYR" w:hAnsi="Arial CYR"/>
          <w:sz w:val="18"/>
          <w:szCs w:val="18"/>
        </w:rPr>
        <w:t xml:space="preserve">180024 Псков-24, а/я 40   или г.Псков, ул. Байкова, 10-88 </w:t>
      </w:r>
    </w:p>
    <w:p>
      <w:pPr>
        <w:pStyle w:val="Normal"/>
        <w:ind w:firstLine="1418"/>
        <w:jc w:val="both"/>
        <w:rPr/>
      </w:pPr>
      <w:r>
        <w:rPr>
          <w:rFonts w:cs="Arial CYR" w:ascii="Arial CYR" w:hAnsi="Arial CYR"/>
          <w:sz w:val="18"/>
          <w:szCs w:val="18"/>
        </w:rPr>
        <w:t>дом. (8112)550140, моб.+7(911)3513458               mailto: ra1wl@mail.ru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sz w:val="18"/>
          <w:szCs w:val="18"/>
          <w:lang w:val="en-US"/>
        </w:rPr>
        <w:t>LY</w:t>
      </w:r>
      <w:r>
        <w:rPr>
          <w:rFonts w:cs="Arial CYR" w:ascii="Arial CYR" w:hAnsi="Arial CYR"/>
          <w:b/>
          <w:sz w:val="18"/>
          <w:szCs w:val="18"/>
        </w:rPr>
        <w:t>1</w:t>
      </w:r>
      <w:r>
        <w:rPr>
          <w:rFonts w:cs="Arial CYR" w:ascii="Arial CYR" w:hAnsi="Arial CYR"/>
          <w:b/>
          <w:sz w:val="18"/>
          <w:szCs w:val="18"/>
          <w:lang w:val="en-US"/>
        </w:rPr>
        <w:t>FF</w:t>
      </w:r>
      <w:r>
        <w:rPr>
          <w:rFonts w:cs="Arial CYR" w:ascii="Arial CYR" w:hAnsi="Arial CYR"/>
          <w:sz w:val="18"/>
          <w:szCs w:val="18"/>
        </w:rPr>
        <w:t>#131</w:t>
        <w:tab/>
        <w:tab/>
        <w:t>Вячеслав Черлин сменил позывной на LY4F, slava_ly4f@rambler.r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ЛЯ ИНФО:</w:t>
      </w:r>
    </w:p>
    <w:p>
      <w:pPr>
        <w:pStyle w:val="Normal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  <w:lang w:val="en-US"/>
        </w:rPr>
        <w:t>RW</w:t>
      </w:r>
      <w:r>
        <w:rPr>
          <w:rFonts w:cs="Arial CYR" w:ascii="Arial CYR" w:hAnsi="Arial CYR"/>
          <w:b/>
          <w:sz w:val="18"/>
          <w:szCs w:val="18"/>
        </w:rPr>
        <w:t>1</w:t>
      </w:r>
      <w:r>
        <w:rPr>
          <w:rFonts w:cs="Arial CYR" w:ascii="Arial CYR" w:hAnsi="Arial CYR"/>
          <w:b/>
          <w:sz w:val="18"/>
          <w:szCs w:val="18"/>
          <w:lang w:val="en-US"/>
        </w:rPr>
        <w:t>AW</w:t>
      </w:r>
      <w:r>
        <w:rPr>
          <w:rFonts w:cs="Arial CYR" w:ascii="Arial CYR" w:hAnsi="Arial CYR"/>
          <w:b/>
          <w:sz w:val="18"/>
          <w:szCs w:val="18"/>
        </w:rPr>
        <w:tab/>
      </w:r>
      <w:r>
        <w:rPr>
          <w:rFonts w:cs="Arial CYR" w:ascii="Arial CYR" w:hAnsi="Arial CYR"/>
          <w:sz w:val="18"/>
          <w:szCs w:val="18"/>
        </w:rPr>
        <w:t xml:space="preserve">: е-мейл   </w:t>
      </w:r>
      <w:r>
        <w:rPr>
          <w:rFonts w:cs="Arial CYR" w:ascii="Arial CYR" w:hAnsi="Arial CYR"/>
          <w:sz w:val="18"/>
          <w:szCs w:val="18"/>
          <w:lang w:val="en-US"/>
        </w:rPr>
        <w:t>rw</w:t>
      </w:r>
      <w:r>
        <w:rPr>
          <w:rFonts w:cs="Arial CYR" w:ascii="Arial CYR" w:hAnsi="Arial CYR"/>
          <w:sz w:val="18"/>
          <w:szCs w:val="18"/>
        </w:rPr>
        <w:t>1</w:t>
      </w:r>
      <w:r>
        <w:rPr>
          <w:rFonts w:cs="Arial CYR" w:ascii="Arial CYR" w:hAnsi="Arial CYR"/>
          <w:sz w:val="18"/>
          <w:szCs w:val="18"/>
          <w:lang w:val="en-US"/>
        </w:rPr>
        <w:t>aw</w:t>
      </w:r>
      <w:r>
        <w:rPr>
          <w:rFonts w:cs="Arial CYR" w:ascii="Arial CYR" w:hAnsi="Arial CYR"/>
          <w:sz w:val="18"/>
          <w:szCs w:val="18"/>
        </w:rPr>
        <w:t>@</w:t>
      </w:r>
      <w:r>
        <w:rPr>
          <w:rFonts w:cs="Arial CYR" w:ascii="Arial CYR" w:hAnsi="Arial CYR"/>
          <w:sz w:val="18"/>
          <w:szCs w:val="18"/>
          <w:lang w:val="en-US"/>
        </w:rPr>
        <w:t>nevalink</w:t>
      </w:r>
      <w:r>
        <w:rPr>
          <w:rFonts w:cs="Arial CYR" w:ascii="Arial CYR" w:hAnsi="Arial CYR"/>
          <w:sz w:val="18"/>
          <w:szCs w:val="18"/>
        </w:rPr>
        <w:t>.</w:t>
      </w:r>
      <w:r>
        <w:rPr>
          <w:rFonts w:cs="Arial CYR" w:ascii="Arial CYR" w:hAnsi="Arial CYR"/>
          <w:sz w:val="18"/>
          <w:szCs w:val="18"/>
          <w:lang w:val="en-US"/>
        </w:rPr>
        <w:t>net</w:t>
      </w:r>
      <w:r>
        <w:rPr>
          <w:rFonts w:cs="Arial CYR" w:ascii="Arial CYR" w:hAnsi="Arial CYR"/>
          <w:sz w:val="18"/>
          <w:szCs w:val="18"/>
        </w:rPr>
        <w:t xml:space="preserve">    не работает, исключен из списка рассыл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RA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  <w:lang w:val="en-US"/>
        </w:rPr>
        <w:t>FK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: е-мейл   ra6fk@mail.ru               не работает, исключен из списка рассылки.</w:t>
      </w:r>
    </w:p>
    <w:p>
      <w:pPr>
        <w:pStyle w:val="Normal"/>
        <w:jc w:val="both"/>
        <w:rPr>
          <w:rFonts w:ascii="Arial CYR" w:hAnsi="Arial CYR" w:cs="Arial CYR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UX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  <w:lang w:val="en-US"/>
        </w:rPr>
        <w:t>QV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: </w:t>
      </w:r>
      <w:r>
        <w:rPr>
          <w:rFonts w:cs="Arial CYR" w:ascii="Arial CYR" w:hAnsi="Arial CYR"/>
          <w:sz w:val="18"/>
          <w:szCs w:val="18"/>
        </w:rPr>
        <w:t xml:space="preserve">е-мейл   </w:t>
      </w:r>
      <w:r>
        <w:rPr>
          <w:rFonts w:cs="Arial CYR" w:ascii="Arial CYR" w:hAnsi="Arial CYR"/>
          <w:sz w:val="18"/>
          <w:szCs w:val="18"/>
          <w:lang w:val="en-US"/>
        </w:rPr>
        <w:t>vlad</w:t>
      </w:r>
      <w:r>
        <w:rPr>
          <w:rFonts w:cs="Arial CYR" w:ascii="Arial CYR" w:hAnsi="Arial CYR"/>
          <w:sz w:val="18"/>
          <w:szCs w:val="18"/>
        </w:rPr>
        <w:t>@</w:t>
      </w:r>
      <w:r>
        <w:rPr>
          <w:rFonts w:cs="Arial CYR" w:ascii="Arial CYR" w:hAnsi="Arial CYR"/>
          <w:sz w:val="18"/>
          <w:szCs w:val="18"/>
          <w:lang w:val="en-US"/>
        </w:rPr>
        <w:t>pology</w:t>
      </w:r>
      <w:r>
        <w:rPr>
          <w:rFonts w:cs="Arial CYR" w:ascii="Arial CYR" w:hAnsi="Arial CYR"/>
          <w:sz w:val="18"/>
          <w:szCs w:val="18"/>
        </w:rPr>
        <w:t>.</w:t>
      </w:r>
      <w:r>
        <w:rPr>
          <w:rFonts w:cs="Arial CYR" w:ascii="Arial CYR" w:hAnsi="Arial CYR"/>
          <w:sz w:val="18"/>
          <w:szCs w:val="18"/>
          <w:lang w:val="en-US"/>
        </w:rPr>
        <w:t>net</w:t>
      </w:r>
      <w:r>
        <w:rPr>
          <w:rFonts w:cs="Arial CYR" w:ascii="Arial CYR" w:hAnsi="Arial CYR"/>
          <w:sz w:val="18"/>
          <w:szCs w:val="18"/>
        </w:rPr>
        <w:t xml:space="preserve">          не работает, исключен из списка рассылки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Я КАЗНАЧЕЯ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Александр Бородулин UA9JO #219 первым предложил оплачивать членский взнос, переводя деньги на телефонный счет казначея. Казначей клуба Николай сахар R3DG не стал возражать, и перевод благополучно состоялся в конце прошлого года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Николай просит желающих таким образом оплачивать свой взнос предварительно уведомлять звонком или SMS (пишите позывной, членский номер и фамилию) и учитывать комиссию, обычно взимаиваемую при переводе (обычно 7-10%).</w:t>
      </w:r>
    </w:p>
    <w:p>
      <w:pPr>
        <w:pStyle w:val="Normal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Номер мобильного телефона Николая Сахар: +7(985)251-4552. Оператор связи – МТС.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Как я “ловил” космонавтов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135380" cy="113538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Не верится, что мне уже идет 75-й год, и я участвовал в делах, которые сейчас, через 50 лет, стали легендой! “Работают все радиостанции Советского Союза!” – это значило, что я – на точке, в готовности №1 и готов выполнить задание по поиску и спасению, т.е. “ловить” космонавта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азу оговорюсь: не я лично, а экипаж, в котором летал в тот момент. И еще: “ловил” целый полк: 32 – 34 экипажа, которые сидели от Полтавы до Якутска, поэтому была лотерея – кому повез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Перед самым первым запуском космонавта надо было решить проблему, как его “поймать” после приземления: телеметрия была тогда еще не отлажена – возможен был разброс; систем мягкой посадки тоже не было; спутник, который бы обеспечил ретрансляцию связи с космонавтом из любой точки СССР, отсутствовал. Поэтому проблема решалась так: после включения тормозного двигателя спускаемый аппарат по параболе входил в плотные слои атмосферы, на высоте 18-15км открывался парашют объекта (шара), на высоте 8-7км космонавт из него катапультировался и приземлялся самостоятельно. При раскрытии парашютов включались передатчики и излучали сигнал на одной и той же частоте, а задача поискового самолета этот сигнал принять, выйти на точку приземления объекта (космонавта), построить маневр без учета направления ветра и выбросить десант. В поисковом самолете находились из Рязанского училища 2 офицера-десантника (один из них врач) и 2 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ержанта (все с оружием). Перед прыжком они выбрасывали с парашютом упаковку, в которой были лодка, палатки, носилки, лопаты, НЗ и т.д: все, что необходимо для оказания помощи и спасения космонавта и охраны объекта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вязь с Центром управления осуществлялась через бортрадиста самолета, т.е. через меня, с помощью штатной радиостанции немодулированными сигналами (азбука Морзе). Экипажу выдавались кодовые таблицы, и после приема радиограммы я передавал ее текст штурману, он и я ее раскодировали, и если тексты были идентичны, передавали командиру самолета. Передача с борта – в обратном поря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Самолет заранее выводился в зону барражирования на высоте 3000 – 3600м и ждал команду на начало работы. С появлением сигнала от объекта (космонавта) – снижение до высоты 1200 – 800м, построение маневра и выброс деса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600-й военно – транспортный авиационный полк, в/ч 78684, ранее базировался в г.Люберцы и выполнял транспортные работы: доставка высокопоставленных лиц из стран Народной  демократии в Москву и обратно. Выполнял он и специфические задачи, например, помогал строить социализм Патрису Лумумбе (Конго, Браззавиль), несколько экипажей были командированы на помощь Кубе, команданте Фиделю Кастро. С появлением высотных и скоростных Ил-18, Ту-104 потребность в этих самолетах отпала, и полк перебазировали в г.Кедайняй Литовской ССР, придав ему функции поискового. Для этого самолетное радиооборудование доработали, и он стал способен выполнять специфические задач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Выполнял полк по – прежнему и транспортные работы в пределах Союза. Все экипажи имели допуск на секретные объекты по “форме – 2”, и если туда надо было что-то транспортировать, направлялся наш самолет. Например, я 3 раза летал в Тюра–Там (Байконур). Даже однажды пролетел над родной деревней, когда мы что–то возили из Тулы в Арзамас–1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На вооружении полка были самолеты Ил–14гр, взлетный вес 17250 кг, 2 поршневых двигателя по 1850 л.с. каждый, и скорость 300–310 км/ч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 был зачислен в полк 29.05.61г, но перед этим по представлении начштаба м–ру Шелудько (погиб в авиакатастрофе с маршалом Бирюзовым при заходе на посадку в Белграде) и к–ру полка Герою Советского Союза п–ку Голубничему, был направлен к нач–ку связи м–ру Тозику на проверку знаний, которую успешно прошел. Затем была летная проверка с устранением искусственно созданных неисправностей нач–ком связи эскадрильи, с которыми я также успешно справился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вот: первая командировка по программе “Восток”. (Была еще программа “Зенит” для отработки технических вопросов: телеметрия, парашютные системы, с манекеном на борту и т. д.). Весь полк с интервалом 5 минут взлетал курсом на Остафьево (подмосковный аэродром) на эшелонах 1200–3000м. В эфире стоял гвалт, т.к. данному экипажу в данный момент надо было что–то доложить в РДС (р-н диспетчерской службы – гражданский орган управления воздушным движением), поэтому забивали друг друга. Тем не менее, долетели все. Сразу получили радиоданные: позывные, радиочастоты, кодовые таблицы и пункт, где предстояло сидеть в ожидании посадки. Нам выпал Витебск. Там космонавт мог приземлиться в экстренной ситуации, т.е. если для посадки в заданную точку (Энгельс под Саратовом) команды на спуск не прошл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В день посадки Г.С. Титова, космонавта-2, в готовности №1 сидели в кабине на рабочих местах. Моторы прогреты; если температура снижалась до 90 градусов, борттехник запускал и прогревал их. Я прослушивал частоту 19995 кгц, стараясь услышать космонавта. Но увы! Команды на взлет и полет в зону мы должны были получить через начштаба Витебской диизии. Такой команды не последовало. По прошествии N-ного времени НШ пришел на самолет и сообщил, что посадка Титова прошла успешно в заданном р–не, и мы можем вылетать на базу. Это было в августе 1961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Следующая командировка была в Купино (южнее трассы Омск – Новосибирск, аэродром дивизии Су–7, Су–9), ноябрь–декабрь 1961г. Там в ожидании запуска мы просидели около 2х месяцев, были вызваны в штаб Зап–Сиб. Военного Округа, где НШ округа по картам орбит полета поставил экипажу задачу. Но по неизвестым нам причинам запуск не состоялся, и мы улетели на баз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Затем была командировка в Новотроицк (около Орска) в  апреле 1962г, где пришлось работать по программе “Зенит”. Три раза нас поднимали в зону барражирования, три дня я работал с Центром Управления, но видимо, команды на спуск не проходили и мы возвращались на аэродром. Вскоре получили команду перелететь в Свердловс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Сидели в Свердловске около месяца, вдруг команда: срочно вернуться на базу! На базе сообщили, что формируется эскадрилья для работы в Лаосе с базой во Вьетнаме. Я дал согласие. Отправили в отпуск, из отпуска срочно отозвали, переодели в гражданскую одежду и сказали: ждать команду на вылет в Москву, и мы 2 месяца играли в футбол. Каждое утро построение эскадрильи и команда: ждем звонка из Москвы. Но звонок не последовал, т.к. в 1962г. между СССР и США было заключено соглашение в Женеве о невмешательстве во внутренние дела Лаоса. Так моя загранкомандировка отпала, и мы стали опять работать на Космо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Следующий полет был в конце июля–августе 1962г. на А.Г.Николаева и П.С.Поповича – первый групповой полет космических кораблей. Перелет полка в Остафьево, получение радиоданных и в Калинин – Мигалово (ныне Тверь). Все по отлаженной схеме: готовность №1, связь через НШ дивизии Ту–16, только в этот раз на </w:t>
      </w: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</w:rPr>
        <w:t>=19995кгц я услышал голос космонавта: “Пролетая над странами Восточной Европы, передаю привет и пожелания успехов в строительстве социализма странам народной демократии. Космонавт Николаев”. Я думал, что все  пройдет как и в Витебске, но, смотрим, НШ бежит бегом к самолету: значит, что–то случилось! “Срочно вылетайте в Тулу – команды на спуск на нулевом витке (первая посадка под Джезказганом – был изменен угол наклона орбиты при запуске) не прошли”, – прокричал он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уск, взлет, курс на Тулу. Я попытался вызвать РДС – мы пересекали гражданские трассы – никто не ответил: был запрет полетам всей авиации по всему Союзу. Сели в Туле, подошел НШ дивизии Ан–8 и сказал, что сели в заданном районе. Увы! Тревога была напрасной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енью поступила команда, что нашу эскадрилью решили переучить на турбовинтовой самолет Ан–12 и на ее базе создать полк. Я дал согласие. А поисковому полку дали новое наименование, знамя и перебазировали в Ленинск–Кузнецкий под Кемерово. На этом моя связь с ним прервалась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349250</wp:posOffset>
            </wp:positionV>
            <wp:extent cx="1333500" cy="1714500"/>
            <wp:effectExtent l="0" t="0" r="0" b="0"/>
            <wp:wrapTight wrapText="bothSides">
              <wp:wrapPolygon edited="0">
                <wp:start x="-109" y="0"/>
                <wp:lineTo x="-109" y="21406"/>
                <wp:lineTo x="21600" y="21406"/>
                <wp:lineTo x="21600" y="0"/>
                <wp:lineTo x="-10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Летая уже в Ташкенте, в Гражданской авиации на с–те Ил–18, мы сели рейсом в Караганде, и я увидел, что стоят бывшие мои Ил–14. Подошел, смотрю – ребята из моего полка! Спросил о цели прилета, на что получил ответ: “Ну, ты же знаешь!.” Так что на В.Терешкову и В.Быковского (второй групповой полет) мне слетать не пришлос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Задачи по поиску и спасению космонавтов были важные, на уровне государственных, поэтому работа была интересной. Плюс транспортные полеты: за год работы полгода просидел на точках. Так же гоняли свои с–ты на рембазу в г.Балашов. И большой (по сравнению с другими военными с–тами) налет часов: за год – 360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 полет Ю.А.Гагарина Л.И.Брежнев (курировал подготовку) получил Героя Соцтруда, капитан Лебедев – орден Ленина, остальные члены экипажа - награды поменьше; за Г.С.Титова – еще меньше, а потом совсем прекратили награждать. Мне – благодарности от командования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</w:rPr>
        <w:t>Анатолий Данилочкин RV3D #7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position w:val="-6"/>
          <w:sz w:val="103"/>
          <w:szCs w:val="18"/>
        </w:rPr>
        <w:t>sk</w:t>
      </w:r>
      <w:r>
        <w:rPr>
          <w:rFonts w:cs="Arial" w:ascii="Arial" w:hAnsi="Arial"/>
          <w:sz w:val="18"/>
          <w:szCs w:val="18"/>
        </w:rPr>
        <w:t>Печальная новость для нашего клуба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2290</wp:posOffset>
            </wp:positionH>
            <wp:positionV relativeFrom="paragraph">
              <wp:posOffset>308610</wp:posOffset>
            </wp:positionV>
            <wp:extent cx="952500" cy="335280"/>
            <wp:effectExtent l="0" t="0" r="0" b="0"/>
            <wp:wrapTight wrapText="bothSides">
              <wp:wrapPolygon edited="0">
                <wp:start x="-216" y="0"/>
                <wp:lineTo x="-216" y="20772"/>
                <wp:lineTo x="21600" y="20772"/>
                <wp:lineTo x="21600" y="0"/>
                <wp:lineTo x="-21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несколько лет назад скончался член нашего клуба, активный радиолюбитель, Сметаненко Станислав Григорьевич </w:t>
      </w:r>
      <w:r>
        <w:rPr>
          <w:rFonts w:cs="Arial" w:ascii="Arial" w:hAnsi="Arial"/>
          <w:sz w:val="18"/>
          <w:szCs w:val="18"/>
          <w:lang w:val="en-US"/>
        </w:rPr>
        <w:t>UR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ZCO</w:t>
      </w:r>
      <w:r>
        <w:rPr>
          <w:rFonts w:cs="Arial" w:ascii="Arial" w:hAnsi="Arial"/>
          <w:sz w:val="18"/>
          <w:szCs w:val="18"/>
        </w:rPr>
        <w:t xml:space="preserve"> #21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нислав Григорьевич запомнился как активный участник «круглых столов», дней и недель активности, клубных минитестов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Несмотря на прошедшие многие годы после смерти Станислава Григорьевича, мы выражаем глубокое соболезнование его родным, близким и друзьям…</w:t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>Президент и Совет клуба «Пятый океан»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Сообщение прислал Виталий Цемашко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EV</w:t>
      </w:r>
      <w:r>
        <w:rPr>
          <w:rFonts w:cs="Arial" w:ascii="Arial" w:hAnsi="Arial"/>
          <w:i/>
          <w:color w:val="000000"/>
          <w:sz w:val="18"/>
          <w:szCs w:val="18"/>
        </w:rPr>
        <w:t>6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#205</w:t>
      </w:r>
    </w:p>
    <w:p>
      <w:pPr>
        <w:pStyle w:val="Heading1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Обращение JARL в связи со стихийным бедствие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1371600" cy="1303655"/>
            <wp:effectExtent l="0" t="0" r="0" b="0"/>
            <wp:wrapTight wrapText="bothSides">
              <wp:wrapPolygon edited="0">
                <wp:start x="-93" y="0"/>
                <wp:lineTo x="-93" y="21408"/>
                <wp:lineTo x="21600" y="21408"/>
                <wp:lineTo x="21600" y="0"/>
                <wp:lineTo x="-9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рогие друзья! В связи с чрезвычайным положением в Японии следующие частоты назначены JARL для проведения экстренных QSO: 3520 – 3530, 7025 – 7035, 14090 – 14110, 21190 – 21200, 28190 – 28210, 50100, 51000, 144100, 145000, 430100, 433000 кГц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ераторы JARL и волонтёры просят держать эти частоты свободными и благодарны вашей помощи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[tnx Toru JG1EIQ, Dave Raycroft VA3RJ (ICPO)]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нфо с сайта: www.QRZ.r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о можно успеть за 4 японских дня?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555555"/>
          <w:sz w:val="14"/>
          <w:szCs w:val="14"/>
        </w:rPr>
        <w:drawing>
          <wp:inline distT="0" distB="0" distL="0" distR="0">
            <wp:extent cx="4797425" cy="27920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и многих фотографий последствий разгула стихии в Японии, мир облетела и та, что слева. Дорогу, из-за сильного землетрясения, разорвало пополам и разворотило. Прошло 4 дня с этого момента. И дорога снова готова к использованию…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Инфо с сайта: http://kogenta.ru/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Материал подготовил Геннадий Кульков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i/>
          <w:color w:val="000000"/>
          <w:sz w:val="18"/>
          <w:szCs w:val="18"/>
        </w:rPr>
        <w:t>3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ADX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#1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АМОЛЕТ - МЕЧ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686300" cy="3175635"/>
            <wp:effectExtent l="0" t="0" r="0" b="0"/>
            <wp:wrapTight wrapText="bothSides">
              <wp:wrapPolygon edited="0">
                <wp:start x="-97" y="0"/>
                <wp:lineTo x="-97" y="21453"/>
                <wp:lineTo x="21600" y="21453"/>
                <wp:lineTo x="21600" y="0"/>
                <wp:lineTo x="-9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 xml:space="preserve">Называется это чудо - CASA C-212 </w:t>
      </w:r>
      <w:r>
        <w:rPr>
          <w:rFonts w:cs="Arial" w:ascii="Arial" w:hAnsi="Arial"/>
          <w:color w:val="000000"/>
          <w:sz w:val="18"/>
          <w:szCs w:val="18"/>
          <w:lang w:val="en-US"/>
        </w:rPr>
        <w:t>CC</w:t>
      </w:r>
      <w:r>
        <w:rPr>
          <w:rFonts w:cs="Arial" w:ascii="Arial" w:hAnsi="Arial"/>
          <w:color w:val="000000"/>
          <w:sz w:val="18"/>
          <w:szCs w:val="18"/>
        </w:rPr>
        <w:t>50 Aviocar. Полетная масса – всего 8100 кг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ип</w:t>
        <w:tab/>
        <w:t>-</w:t>
        <w:tab/>
      </w:r>
      <w:r>
        <w:rPr>
          <w:rFonts w:cs="Arial" w:ascii="Arial" w:hAnsi="Arial"/>
          <w:sz w:val="18"/>
          <w:szCs w:val="18"/>
        </w:rPr>
        <w:t>военно-транспортный самолёт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Двухмоторный турбовинтовой </w:t>
      </w:r>
      <w:hyperlink r:id="rId12">
        <w:r>
          <w:rPr>
            <w:rStyle w:val="InternetLink"/>
            <w:color w:val="000000"/>
            <w:u w:val="none"/>
          </w:rPr>
          <w:t>высокоплан</w:t>
        </w:r>
      </w:hyperlink>
      <w:r>
        <w:rPr/>
        <w:t xml:space="preserve"> с однокилевым хвостовым оперением и неубираемым трёхопорным шасси.</w:t>
      </w:r>
    </w:p>
    <w:p>
      <w:pPr>
        <w:pStyle w:val="Style12"/>
        <w:spacing w:before="0" w:after="0"/>
        <w:ind w:firstLine="284"/>
        <w:jc w:val="both"/>
        <w:rPr/>
      </w:pPr>
      <w:hyperlink r:id="rId13">
        <w:r>
          <w:rPr>
            <w:rStyle w:val="InternetLink"/>
            <w:color w:val="000000"/>
            <w:u w:val="none"/>
          </w:rPr>
          <w:t>Самолёт</w:t>
        </w:r>
      </w:hyperlink>
      <w:r>
        <w:rPr/>
        <w:t xml:space="preserve"> оборудован кормовой рампой, которая может открываться в полёте для обеспечения парашютного десантирова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</w:rPr>
        <w:t>Производитель</w:t>
      </w:r>
      <w:r>
        <w:rPr>
          <w:rFonts w:cs="Arial" w:ascii="Arial" w:hAnsi="Arial"/>
          <w:bCs/>
          <w:sz w:val="18"/>
          <w:szCs w:val="18"/>
          <w:lang w:val="en-US"/>
        </w:rPr>
        <w:tab/>
        <w:t>-</w:t>
        <w:tab/>
      </w:r>
      <w:r>
        <w:rPr>
          <w:rFonts w:cs="Arial" w:ascii="Arial" w:hAnsi="Arial"/>
          <w:sz w:val="18"/>
          <w:szCs w:val="18"/>
          <w:lang w:val="en-US"/>
        </w:rPr>
        <w:t>EADS CASA (478 шт) + Indonesian Aerospace (</w:t>
      </w:r>
      <w:r>
        <w:rPr>
          <w:rFonts w:cs="Arial" w:ascii="Arial" w:hAnsi="Arial"/>
          <w:sz w:val="18"/>
          <w:szCs w:val="18"/>
        </w:rPr>
        <w:t>более</w:t>
      </w:r>
      <w:r>
        <w:rPr>
          <w:rFonts w:cs="Arial" w:ascii="Arial" w:hAnsi="Arial"/>
          <w:sz w:val="18"/>
          <w:szCs w:val="18"/>
          <w:lang w:val="en-US"/>
        </w:rPr>
        <w:t xml:space="preserve"> 100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18"/>
          <w:szCs w:val="18"/>
        </w:rPr>
        <w:t>Первый полёт</w:t>
        <w:tab/>
        <w:t>-</w:t>
        <w:tab/>
      </w:r>
      <w:r>
        <w:rPr>
          <w:rFonts w:cs="Arial" w:ascii="Arial" w:hAnsi="Arial"/>
          <w:sz w:val="18"/>
          <w:szCs w:val="18"/>
        </w:rPr>
        <w:t>26 марта 1971 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18"/>
          <w:szCs w:val="18"/>
        </w:rPr>
        <w:t>Начало эксплуатации</w:t>
        <w:tab/>
        <w:t>-</w:t>
        <w:tab/>
      </w:r>
      <w:r>
        <w:rPr>
          <w:rFonts w:cs="Arial" w:ascii="Arial" w:hAnsi="Arial"/>
          <w:sz w:val="18"/>
          <w:szCs w:val="18"/>
        </w:rPr>
        <w:t>12 мая 1974 г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Единиц произведено</w:t>
        <w:tab/>
        <w:t>-</w:t>
        <w:tab/>
      </w:r>
      <w:r>
        <w:rPr>
          <w:rFonts w:cs="Arial" w:ascii="Arial" w:hAnsi="Arial"/>
          <w:sz w:val="18"/>
          <w:szCs w:val="18"/>
        </w:rPr>
        <w:t>478 (CASA) + более 100 (Indonesian Aerospace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менно этот самолет переоборудован для геофизических обследований, выполняет магнитные и электромагнитные исследования для компаний, занимающихся разведкой полезных ископаемых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 члены клуба, кто слышал радиоэфир с большой высоты, никогда не забудут его удивительную прозрачность – самолет отдален от ближайшего источника искровых помех как минимум на 8-11 км, а на самом борту в электросетях установлены хорошие фильтры. Исключение составляет полет в условиях грозовой деятельност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динственный недостаток антенного хозяйства большинства современных лайнеров- практически круговая диаграмма направленности в горизонтальной плоскости, при этом порой очень тяжело принимать одновременно 7-10 станций с разных направлен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ядя на фото этого уникального самолета, трудно удержаться от соблазна и не помечтать разместить на нем 4-5 элементов YAGI или что-нибудь другое направленное.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>Материал подготовил Геннадий Кульков UA3ADX #1</w:t>
      </w:r>
      <w:r>
        <w:br w:type="page"/>
      </w:r>
    </w:p>
    <w:p>
      <w:pPr>
        <w:pStyle w:val="Normal"/>
        <w:spacing w:before="120" w:after="0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65735</wp:posOffset>
            </wp:positionV>
            <wp:extent cx="1000125" cy="657225"/>
            <wp:effectExtent l="0" t="0" r="0" b="0"/>
            <wp:wrapTight wrapText="bothSides">
              <wp:wrapPolygon edited="0">
                <wp:start x="-205" y="0"/>
                <wp:lineTo x="-205" y="21083"/>
                <wp:lineTo x="21600" y="21083"/>
                <wp:lineTo x="21600" y="0"/>
                <wp:lineTo x="-205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 xml:space="preserve">АНЕКДОТ ОТ </w:t>
      </w:r>
      <w:r>
        <w:rPr>
          <w:rFonts w:cs="Arial" w:ascii="Arial" w:hAnsi="Arial"/>
          <w:b/>
          <w:sz w:val="18"/>
          <w:szCs w:val="18"/>
          <w:lang w:val="en-US"/>
        </w:rPr>
        <w:t>RV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  <w:lang w:val="en-US"/>
        </w:rPr>
        <w:t>A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В ночном небе России летит один из древних российских самолетов – Ил-62. В кабине, возрастом под стать самолету (примерно 300 лет на пятерых), храпит экипаж. Неожиданно, то ли от обычных летных кошмаров, то ли от приступа старческой подагры, просыпается бортинженер. С трудом расклеив веки, он изумленно смотрит на ярко полыхающее табло “</w:t>
      </w:r>
      <w:r>
        <w:rPr>
          <w:rStyle w:val="StrongEmphasis"/>
          <w:rFonts w:cs="Arial" w:ascii="Arial" w:hAnsi="Arial"/>
          <w:sz w:val="18"/>
          <w:szCs w:val="18"/>
        </w:rPr>
        <w:t>ПОЖАР 1го и 2го ДВИГАТЕЛЕЙ</w:t>
      </w:r>
      <w:r>
        <w:rPr>
          <w:rFonts w:cs="Arial" w:ascii="Arial" w:hAnsi="Arial"/>
          <w:sz w:val="18"/>
          <w:szCs w:val="18"/>
        </w:rPr>
        <w:t>”. Бортинженер поворачивается налево к командиру и толкает его в бок, пытаясь разбудить. Старенький КВС от толчка резко вздрагивает, и с него сваливаются очки. Бортинженер и КВС сонными взглядами отслеживают траекторию падения очков, после чего кряхтя, охая и держась за поясницу нагибаются, и продолжая кряхтеть, шарят руками по полу кабины пытаясь отыскать очки. Примерно через пять минут кряхтенья и оханья, под аккомпанемент из храпа 2го пилота, радиста и штурмана, очки найдены и водружены на нос командиру. Еще через несколько минут КВС, отдышавшись и придя в себя после столь непосильной в его возрасте физической нагрузки, недовольным голосом спрашивает у все еще тяжело дышащего и безуспешно пытающегося успокоить свой пульс, бортинженера: -“А ты зачем меня разбудил???”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Бортинженер (искренне удивляясь): -”Когда?”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Самолет производит посадку. Лица пассажиров, вцепившихся в подлокотники, напряжены - все ждут положительной развязки. Наконец-то, шасси касаются взлетно-посадочный полосы (ВПП), пассажиры радостно аплодируют и тут самолет снова отделяется от ВПП (в авиации это называется “козел”). Один из пассажиров встревоженным голосом обращается к стюардессе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ы что, снова взлетаем? Стюардесса, грустно-снисходительно вздыхает и отвечае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а, уж, …будем приземляться на бис…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35255</wp:posOffset>
            </wp:positionV>
            <wp:extent cx="3200400" cy="240411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*** Скоростная укладка парашюта, приводит… к скоростному спуску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color w:val="000000"/>
          <w:sz w:val="18"/>
          <w:szCs w:val="18"/>
        </w:rPr>
        <w:t xml:space="preserve"> Вы - настоящий радиолюбитель, если ... поднятых вверх проводов и намотанных где только можно кабелей у вас больше…, чем у местных электросетей и кабельного телевидения… вместе взяты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color w:val="000000"/>
          <w:sz w:val="18"/>
          <w:szCs w:val="18"/>
        </w:rPr>
        <w:t>- Знайте, что Ваши дела плохи, если Вы, поднимая телефонную трубку,  говорите в нее "QRZ" вместо "Алло"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-</w:t>
      </w:r>
      <w:r>
        <w:rPr>
          <w:rFonts w:cs="Arial" w:ascii="Arial" w:hAnsi="Arial"/>
          <w:color w:val="000000"/>
          <w:sz w:val="18"/>
          <w:szCs w:val="18"/>
        </w:rPr>
        <w:t xml:space="preserve"> Дела Ваши совершенно плохи, если разговаривая по телефону, Вы даете собеседнику рапорт RS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Ноу-хау от Петра Кострова UN7BK #60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* - Уж пусть лучше на небесах будет любительское радио, когда я туда отправлюсь. А то ведь я вернусь 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</w:rPr>
        <w:t xml:space="preserve">Над дайджестом работал Владимир Захаров 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RU</w:t>
      </w:r>
      <w:r>
        <w:rPr>
          <w:rFonts w:cs="Arial" w:ascii="Arial" w:hAnsi="Arial"/>
          <w:iCs/>
          <w:color w:val="000000"/>
          <w:sz w:val="16"/>
          <w:szCs w:val="16"/>
        </w:rPr>
        <w:t>6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FP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. Просьба ко всем интересную информацию для печати высылать по адресу: 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ru</w:t>
      </w:r>
      <w:r>
        <w:rPr>
          <w:rFonts w:cs="Arial" w:ascii="Arial" w:hAnsi="Arial"/>
          <w:iCs/>
          <w:color w:val="000000"/>
          <w:sz w:val="16"/>
          <w:szCs w:val="16"/>
        </w:rPr>
        <w:t>6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fp</w:t>
      </w:r>
      <w:r>
        <w:rPr>
          <w:rFonts w:cs="Arial" w:ascii="Arial" w:hAnsi="Arial"/>
          <w:iCs/>
          <w:color w:val="000000"/>
          <w:sz w:val="16"/>
          <w:szCs w:val="16"/>
        </w:rPr>
        <w:t>@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list</w:t>
      </w:r>
      <w:r>
        <w:rPr>
          <w:rFonts w:cs="Arial" w:ascii="Arial" w:hAnsi="Arial"/>
          <w:iCs/>
          <w:color w:val="000000"/>
          <w:sz w:val="16"/>
          <w:szCs w:val="16"/>
        </w:rPr>
        <w:t>.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ru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или: РФ 355001 Ставрополь, ул. Октябрьская, дом 145</w:t>
      </w:r>
    </w:p>
    <w:sectPr>
      <w:headerReference w:type="default" r:id="rId16"/>
      <w:footerReference w:type="default" r:id="rId17"/>
      <w:type w:val="nextPage"/>
      <w:pgSz w:orient="landscape" w:w="8420" w:h="11906"/>
      <w:pgMar w:left="284" w:right="567" w:gutter="0" w:header="284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Авиадайджест №</w:t>
    </w:r>
    <w:r>
      <w:rPr>
        <w:rStyle w:val="PageNumber"/>
        <w:rFonts w:cs="Arial" w:ascii="Arial" w:hAnsi="Arial"/>
        <w:sz w:val="18"/>
        <w:szCs w:val="18"/>
        <w:lang w:val="en-US"/>
      </w:rPr>
      <w:t>2</w:t>
    </w:r>
    <w:r>
      <w:rPr>
        <w:rStyle w:val="PageNumber"/>
        <w:rFonts w:cs="Arial" w:ascii="Arial" w:hAnsi="Arial"/>
        <w:sz w:val="18"/>
        <w:szCs w:val="18"/>
      </w:rPr>
      <w:t xml:space="preserve"> (6</w:t>
    </w:r>
    <w:r>
      <w:rPr>
        <w:rStyle w:val="PageNumber"/>
        <w:rFonts w:cs="Arial" w:ascii="Arial" w:hAnsi="Arial"/>
        <w:sz w:val="18"/>
        <w:szCs w:val="18"/>
        <w:lang w:val="en-US"/>
      </w:rPr>
      <w:t>6</w:t>
    </w:r>
    <w:r>
      <w:rPr>
        <w:rStyle w:val="PageNumber"/>
        <w:rFonts w:cs="Arial" w:ascii="Arial" w:hAnsi="Arial"/>
        <w:sz w:val="18"/>
        <w:szCs w:val="18"/>
      </w:rPr>
      <w:t>)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ЛОМе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sz w:val="28"/>
      <w:szCs w:val="24"/>
      <w:lang w:val="ru-RU" w:bidi="ar-SA"/>
    </w:rPr>
  </w:style>
  <w:style w:type="character" w:styleId="H4">
    <w:name w:val="H4 Знак"/>
    <w:basedOn w:val="Style10"/>
    <w:qFormat/>
    <w:rPr>
      <w:b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Postbody1">
    <w:name w:val="postbody1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ourier New" w:hAnsi="Courier New" w:eastAsia="Courier New" w:cs="Courier New"/>
      <w:color w:val="000000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4">
    <w:name w:val=" Знак Знак4"/>
    <w:basedOn w:val="Style10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Emphasis">
    <w:name w:val="Emphasis"/>
    <w:basedOn w:val="Style10"/>
    <w:qFormat/>
    <w:rPr>
      <w:i/>
      <w:iCs/>
    </w:rPr>
  </w:style>
  <w:style w:type="character" w:styleId="Newsdate1">
    <w:name w:val="newsdate1"/>
    <w:basedOn w:val="Style10"/>
    <w:qFormat/>
    <w:rPr>
      <w:color w:val="CA0002"/>
    </w:rPr>
  </w:style>
  <w:style w:type="character" w:styleId="Googqstidbitgoogqstidbit0">
    <w:name w:val="goog_qs-tidbit goog_qs-tidbit-0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WW8Dropcap0">
    <w:name w:val="WW8Dropcap0"/>
    <w:qFormat/>
    <w:rPr>
      <w:rFonts w:ascii="Arial" w:hAnsi="Arial" w:cs="Arial"/>
      <w:i/>
      <w:sz w:val="103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1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irst">
    <w:name w:val="first"/>
    <w:basedOn w:val="Normal"/>
    <w:qFormat/>
    <w:pPr>
      <w:spacing w:before="240" w:after="0"/>
      <w:ind w:firstLine="500"/>
      <w:jc w:val="both"/>
    </w:pPr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ru.wikipedia.org/wiki/&#1042;&#1099;&#1089;&#1086;&#1082;&#1086;&#1087;&#1083;&#1072;&#1085;" TargetMode="External"/><Relationship Id="rId13" Type="http://schemas.openxmlformats.org/officeDocument/2006/relationships/hyperlink" Target="http://ru.wikipedia.org/wiki/&#1057;&#1072;&#1084;&#1086;&#1083;&#1105;&#1090;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8:59:00Z</dcterms:created>
  <dc:creator>www</dc:creator>
  <dc:description/>
  <cp:keywords/>
  <dc:language>en-US</dc:language>
  <cp:lastModifiedBy>Gennady</cp:lastModifiedBy>
  <dcterms:modified xsi:type="dcterms:W3CDTF">2011-04-02T20:02:00Z</dcterms:modified>
  <cp:revision>17</cp:revision>
  <dc:subject/>
  <dc:title> </dc:title>
</cp:coreProperties>
</file>